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Segoe UI" w:ascii="Segoe UI" w:hAnsi="Segoe UI"/>
          <w:color w:val="000000"/>
        </w:rPr>
        <w:t xml:space="preserve">Schema </w:t>
      </w:r>
      <w:r>
        <w:rPr>
          <w:rFonts w:cs="Segoe UI" w:ascii="Segoe UI" w:hAnsi="Segoe UI"/>
          <w:b/>
          <w:bCs/>
          <w:color w:val="000000"/>
        </w:rPr>
        <w:t>MensajeHacienda.xs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242"/>
      </w:tblGrid>
      <w:tr>
        <w:trPr/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:\Documents\NetBeansProjects\Ministerio de Hacienda\xml-schemas\MensajeHacienda.xsd</w:t>
              </w:r>
            </w:hyperlink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unqualified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s://cdn.comprobanteselectronicos.go.cr/xml-schemas/v4.3/mensajeHacienda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</w:tblGrid>
      <w:tr>
        <w:trPr/>
        <w:tc>
          <w:tcPr>
            <w:tcW w:w="1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s 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nsajeHacienda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8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6891"/>
      </w:tblGrid>
      <w:tr>
        <w:trPr/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68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C:\Program Files\Altova\Common2017\Schemas\xmldsig\files\xmldsig-core-schema.xsd</w:t>
              </w:r>
            </w:hyperlink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6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68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68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6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6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419"/>
        <w:gridCol w:w="2132"/>
      </w:tblGrid>
      <w:tr>
        <w:trPr/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s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Complex types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imple types 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CanonicalizationMetho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CanonicalizationMethod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CryptoBinary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igestMetho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igestMethod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igestValue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igestValu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AKeyValue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MACOutputLength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AKeyValu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KeyInfo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KeyInfo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KeyValue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KeyNam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anifest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KeyValu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Object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anifes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PGPData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gmtData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Reference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Objec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RetrievalMethod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PGPData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RSAKeyValue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Referenc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SignatureMethod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RetrievalMetho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SignatureProperties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RSAKeyValu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SignatureProperty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Signatur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Signature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SignatureMetho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SignatureValue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SignatureProperties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SignedInfo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SignatureProperty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SPKIData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SignatureValu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ransforms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SignedInfo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ransform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SPKIData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X509Data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ransform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3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X509IssuerSerial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3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ransforms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3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X509Data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0" w:name="Link1"/>
      <w:bookmarkEnd w:id="0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nsajeHaciend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619500" cy="724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724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s://cdn.comprobanteselectronicos.go.cr/xml-schemas/v4.3/mensajeHaciend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812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3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Clav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3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NombreEmiso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3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ipoIdentificacionEmiso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3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NumeroCedulaEmiso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3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NombreRecepto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3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ipoIdentificacionRecepto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3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NumeroCedulaRecepto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3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nsaj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3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etalleMensaj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3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ontoTotalImpuesto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3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otalFactura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Signature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4"/>
            </w:tblGrid>
            <w:tr>
              <w:trPr/>
              <w:tc>
                <w:tcPr>
                  <w:tcW w:w="54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4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Mensaje de uso exclusivo por parte de la Direccion General de Tributació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nsajeHaciend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Mensaje de uso exclusivo por parte de la Direccion General de Tributació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Clav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Clave numérica del comprobant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patter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\d{50,50}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NombreEmiso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Nombre o razón social del emiso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max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0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ipoIdentificacionEmiso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illabl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al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Tipo de identificacion: 01 Cedula Fisica, 02 Cedula Juridica, 03 DIMEX, 04 NIT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Cedula Fisic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 xml:space="preserve"> Cedula Juridic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DIMEX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4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NIT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NumeroCedulaEmiso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Número de cédula fisica/jurídica/NITE/DIMEX del emiso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max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patter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\d{9,12}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NombreRecepto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illabl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al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Nombre o razon social del recepto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max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0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min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ipoIdentificacionRecepto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illabl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r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Tipo de identificacion: 01 Cedula Fisica, 02 Cedula Juridica, 03 DIMEX, 04 NITE, 05 Otro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Cedula Fisic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 xml:space="preserve"> Cedula Juridic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DIMEX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4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NIT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Otro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NumeroCedulaRecepto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illabl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r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Número de cédula fisica/jurídica/NITE/DIMEX del recepto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max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patter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\d{9,12}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nsaj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Codigo del mensaje de respuesta. 1 aceptado, 3 rechazado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integ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Aceptado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Rechazado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etalleMensaj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Detalle del mensaj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ontoTotalImpuesto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Monto total del impuesto, que es obligatorio si el comprobante tenga impuesto.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decim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totalDigits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8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fractionDigits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otalFactur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Monto total de la factur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decim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totalDigits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8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fractionDigits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Signatur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" w:name="Link33"/>
      <w:bookmarkEnd w:id="1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nsajeHacienda/Clav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028700" cy="56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64" r="-3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s://cdn.comprobanteselectronicos.go.cr/xml-schemas/v4.3/mensajeHacienda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:stri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\d{50,50}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lave numérica del comprobant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Clav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Clave numérica del comprobant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patter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\d{50,50}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" w:name="Link34"/>
      <w:bookmarkEnd w:id="2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nsajeHacienda/NombreEmiso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276350" cy="561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64" r="-2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s://cdn.comprobanteselectronicos.go.cr/xml-schemas/v4.3/mensajeHacienda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:stri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Nombre o razón social del emisor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NombreEmiso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Nombre o razón social del emiso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max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0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" w:name="Link35"/>
      <w:bookmarkEnd w:id="3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nsajeHacienda/TipoIdentificacionEmiso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600200" cy="666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s://cdn.comprobanteselectronicos.go.cr/xml-schemas/v4.3/mensajeHacienda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:stri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nillabl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edula Fisica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Segoe UI" w:cs="Segoe UI" w:ascii="Segoe UI" w:hAnsi="Segoe UI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edula Juridica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DIMEX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NIT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Tipo de identificacion: 01 Cedula Fisica, 02 Cedula Juridica, 03 DIMEX, 04 NIT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ipoIdentificacionEmiso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illabl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al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Tipo de identificacion: 01 Cedula Fisica, 02 Cedula Juridica, 03 DIMEX, 04 NIT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Cedula Fisic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 xml:space="preserve"> Cedula Juridic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DIMEX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4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NIT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4" w:name="Link36"/>
      <w:bookmarkEnd w:id="4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nsajeHacienda/NumeroCedulaEmiso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66850" cy="666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s://cdn.comprobanteselectronicos.go.cr/xml-schemas/v4.3/mensajeHacienda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:stri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\d{9,12}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Número de cédula fisica/jurídica/NITE/DIMEX del emisor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NumeroCedulaEmiso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Número de cédula fisica/jurídica/NITE/DIMEX del emiso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max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patter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\d{9,12}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5" w:name="Link37"/>
      <w:bookmarkEnd w:id="5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nsajeHacienda/NombreRecepto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276350" cy="561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64" r="-2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s://cdn.comprobanteselectronicos.go.cr/xml-schemas/v4.3/mensajeHacienda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:stri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nillabl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Nombre o razon social del receptor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NombreRecepto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illabl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al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Nombre o razon social del recepto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max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0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min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6" w:name="Link38"/>
      <w:bookmarkEnd w:id="6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nsajeHacienda/TipoIdentificacionRecepto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704975" cy="666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54" r="-2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s://cdn.comprobanteselectronicos.go.cr/xml-schemas/v4.3/mensajeHacienda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:stri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nillabl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edula Fisica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Segoe UI" w:cs="Segoe UI" w:ascii="Segoe UI" w:hAnsi="Segoe UI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edula Juridica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DIMEX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NIT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Otros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Tipo de identificacion: 01 Cedula Fisica, 02 Cedula Juridica, 03 DIMEX, 04 NITE, 05 Otros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ipoIdentificacionRecepto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illabl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r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Tipo de identificacion: 01 Cedula Fisica, 02 Cedula Juridica, 03 DIMEX, 04 NITE, 05 Otro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Cedula Fisic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 xml:space="preserve"> Cedula Juridic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DIMEX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4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NIT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Otro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7" w:name="Link39"/>
      <w:bookmarkEnd w:id="7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nsajeHacienda/NumeroCedulaRecepto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571625" cy="666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54" r="-2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s://cdn.comprobanteselectronicos.go.cr/xml-schemas/v4.3/mensajeHacienda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:stri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nillabl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\d{9,12}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Número de cédula fisica/jurídica/NITE/DIMEX del receptor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NumeroCedulaRecepto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illabl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r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Número de cédula fisica/jurídica/NITE/DIMEX del recepto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max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patter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\d{9,12}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8" w:name="Link3A"/>
      <w:bookmarkEnd w:id="8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nsajeHacienda/Mensaj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228725" cy="666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s://cdn.comprobanteselectronicos.go.cr/xml-schemas/v4.3/mensajeHacienda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:integer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Aceptado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Rechazado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digo del mensaje de respuesta. 1 aceptado, 3 rechazado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nsaj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Codigo del mensaje de respuesta. 1 aceptado, 3 rechazado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integ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Aceptado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Rechazado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9" w:name="Link3B"/>
      <w:bookmarkEnd w:id="9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nsajeHacienda/DetalleMensaj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143000" cy="457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s://cdn.comprobanteselectronicos.go.cr/xml-schemas/v4.3/mensajeHacienda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:stri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Detalle del mensaj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etalleMensaj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Detalle del mensaj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0" w:name="Link3C"/>
      <w:bookmarkEnd w:id="10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nsajeHacienda/MontoTotalImpuest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28750" cy="771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s://cdn.comprobanteselectronicos.go.cr/xml-schemas/v4.3/mensajeHacienda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:decimal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Monto total del impuesto, que es obligatorio si el comprobante tenga impuesto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ontoTotalImpuesto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Monto total del impuesto, que es obligatorio si el comprobante tenga impuesto.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decim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totalDigits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8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fractionDigits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1" w:name="Link3D"/>
      <w:bookmarkEnd w:id="11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nsajeHacienda/TotalFactur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200150" cy="457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s://cdn.comprobanteselectronicos.go.cr/xml-schemas/v4.3/mensajeHacienda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:decimal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Monto total de la factur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otalFactur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Monto total de la factur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decim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totalDigits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8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fractionDigits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2" w:name="Link2"/>
      <w:bookmarkEnd w:id="12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CanonicalizationMetho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810000" cy="15716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CanonicalizationMethod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xed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26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SignedInfo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3E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6"/>
                        <w:szCs w:val="16"/>
                        <w:u w:val="single"/>
                      </w:rPr>
                      <w:t>Algorithm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>xs:anyURI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required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CanonicalizationMetho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CanonicalizationMethod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3" w:name="Link5"/>
      <w:bookmarkEnd w:id="13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DigestMetho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000375" cy="1571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DigestMethod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xed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6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Reference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3F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6"/>
                        <w:szCs w:val="16"/>
                        <w:u w:val="single"/>
                      </w:rPr>
                      <w:t>Algorithm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>xs:anyURI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required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igestMetho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DigestMethod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4" w:name="Link8"/>
      <w:bookmarkEnd w:id="14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DigestValu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962025" cy="3333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108" r="-3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DigestValue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6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Reference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igest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DigestValu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5" w:name="LinkB"/>
      <w:bookmarkEnd w:id="15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DSAKeyValu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695700" cy="2628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DSAKeyValue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4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P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Q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Y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J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See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PgenCounter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E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KeyValue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AKey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DSAKeyValu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6" w:name="LinkD"/>
      <w:bookmarkEnd w:id="16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Key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181350" cy="3629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KeyInfo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xed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KeyNam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KeyValu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RetrievalMetho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3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X509Data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PGPData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SPKIData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MgmtData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22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Signature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47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6"/>
                        <w:szCs w:val="16"/>
                        <w:u w:val="single"/>
                      </w:rPr>
                      <w:t>Id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>xs:ID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KeyInfo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KeyInfo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7" w:name="LinkF"/>
      <w:bookmarkEnd w:id="17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KeyNam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857250" cy="3333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108" r="-4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:stri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C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KeyInfo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Key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8" w:name="Link11"/>
      <w:bookmarkEnd w:id="18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KeyValu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876550" cy="1371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KeyValue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xed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DSAKeyValu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RSAKeyValu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C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KeyInfo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Key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KeyValu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9" w:name="Link13"/>
      <w:bookmarkEnd w:id="19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anif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790825" cy="15716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Manifest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Referenc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48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6"/>
                        <w:szCs w:val="16"/>
                        <w:u w:val="single"/>
                      </w:rPr>
                      <w:t>Id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>xs:ID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anifes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Manifest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0" w:name="Link15"/>
      <w:bookmarkEnd w:id="20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gmtDat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914400" cy="3333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:stri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C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KeyInfo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gmtDat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1" w:name="Link17"/>
      <w:bookmarkEnd w:id="21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Objec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486025" cy="2105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Object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xed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22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Signature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49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6"/>
                        <w:szCs w:val="16"/>
                        <w:u w:val="single"/>
                      </w:rPr>
                      <w:t>Id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>xs:ID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4A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6"/>
                        <w:szCs w:val="16"/>
                        <w:u w:val="single"/>
                      </w:rPr>
                      <w:t>MimeType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>xs:string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4B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6"/>
                        <w:szCs w:val="16"/>
                        <w:u w:val="single"/>
                      </w:rPr>
                      <w:t>Encoding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>xs:anyURI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bjec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Object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2" w:name="Link19"/>
      <w:bookmarkEnd w:id="22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PGPDat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533775" cy="23241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PGPData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4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PGPKeyI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PGPKeyPacke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PGPKeyPacket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C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KeyInfo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GPDat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PGPData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3" w:name="Link1B"/>
      <w:bookmarkEnd w:id="23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Referenc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171825" cy="2590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Reference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3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Transforms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DigestMetho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DigestValu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mplexTypes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0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ManifestType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26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SignedInfo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4F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6"/>
                        <w:szCs w:val="16"/>
                        <w:u w:val="single"/>
                      </w:rPr>
                      <w:t>Id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>xs:ID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0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6"/>
                        <w:szCs w:val="16"/>
                        <w:u w:val="single"/>
                      </w:rPr>
                      <w:t>URI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>xs:anyURI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1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6"/>
                        <w:szCs w:val="16"/>
                        <w:u w:val="single"/>
                      </w:rPr>
                      <w:t>Type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>xs:anyURI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Refer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Referenc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4" w:name="Link1D"/>
      <w:bookmarkEnd w:id="24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RetrievalMetho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209925" cy="16954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RetrievalMethod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3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Transforms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C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KeyInfo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2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6"/>
                        <w:szCs w:val="16"/>
                        <w:u w:val="single"/>
                      </w:rPr>
                      <w:t>URI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>xs:anyURI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3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6"/>
                        <w:szCs w:val="16"/>
                        <w:u w:val="single"/>
                      </w:rPr>
                      <w:t>Type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>xs:anyURI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RetrievalMetho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RetrievalMethod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5" w:name="Link1F"/>
      <w:bookmarkEnd w:id="25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RSAKeyValu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847975" cy="10572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RSAKeyValue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5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Modulus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5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Exponent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E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KeyValue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RSAKey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RSAKeyValu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6" w:name="Link21"/>
      <w:bookmarkEnd w:id="26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ignatur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190875" cy="2514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2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Signature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2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SignedInfo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SignatureValu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KeyInfo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Object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MensajeHacienda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6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6"/>
                        <w:szCs w:val="16"/>
                        <w:u w:val="single"/>
                      </w:rPr>
                      <w:t>Id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>xs:ID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ignatur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Signatur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7" w:name="Link23"/>
      <w:bookmarkEnd w:id="27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ignatureMetho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829050" cy="18859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SignatureMethod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xed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5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HMACOutputLength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26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SignedInfo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8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6"/>
                        <w:szCs w:val="16"/>
                        <w:u w:val="single"/>
                      </w:rPr>
                      <w:t>Algorithm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>xs:anyURI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required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ignatureMetho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SignatureMethod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8" w:name="Link25"/>
      <w:bookmarkEnd w:id="28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ignaturePropertie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752850" cy="15716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SignatureProperties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2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SignatureProperty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9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6"/>
                        <w:szCs w:val="16"/>
                        <w:u w:val="single"/>
                      </w:rPr>
                      <w:t>Id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>xs:ID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ignaturePropertie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SignatureProperties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9" w:name="Link27"/>
      <w:bookmarkEnd w:id="29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ignaturePropert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181350" cy="18383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2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SignatureProperty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xed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E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SignatureProperties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A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6"/>
                        <w:szCs w:val="16"/>
                        <w:u w:val="single"/>
                      </w:rPr>
                      <w:t>Target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>xs:anyURI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required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B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6"/>
                        <w:szCs w:val="16"/>
                        <w:u w:val="single"/>
                      </w:rPr>
                      <w:t>Id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>xs:ID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ignaturePropert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SignatureProperty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0" w:name="Link29"/>
      <w:bookmarkEnd w:id="30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ignatureValu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657475" cy="11906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2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SignatureValue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22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Signature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C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6"/>
                        <w:szCs w:val="16"/>
                        <w:u w:val="single"/>
                      </w:rPr>
                      <w:t>Id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>xs:ID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ignature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SignatureValu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1" w:name="Link2B"/>
      <w:bookmarkEnd w:id="31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igned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733800" cy="22002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2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SignedInfo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CanonicalizationMetho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SignatureMetho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Referenc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22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Signature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D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6"/>
                        <w:szCs w:val="16"/>
                        <w:u w:val="single"/>
                      </w:rPr>
                      <w:t>Id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>xs:ID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ignedInfo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SignedInfo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2" w:name="Link2D"/>
      <w:bookmarkEnd w:id="32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PKIDat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638425" cy="10572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2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SPKIData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5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SPKISexp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C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KeyInfo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PKIDat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SPKIData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3" w:name="Link2F"/>
      <w:bookmarkEnd w:id="33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Transfor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886075" cy="1743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2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Transform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xed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5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XPath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2A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Transforms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60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6"/>
                        <w:szCs w:val="16"/>
                        <w:u w:val="single"/>
                      </w:rPr>
                      <w:t>Algorithm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>xs:anyURI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required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ransform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Transform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4" w:name="Link31"/>
      <w:bookmarkEnd w:id="34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Transform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705100" cy="8858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2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Transforms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2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Transform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mplexTypes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6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ReferenceType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18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RetrievalMethod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ransform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Transforms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5" w:name="Link32"/>
      <w:bookmarkEnd w:id="35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X509Dat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609975" cy="23145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2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X509Data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6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X509IssuerSeria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6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X509SKI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6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X509SubjectNam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6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X509Certificat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6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X509CRL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C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KeyInfo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509Dat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X509Data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6" w:name="Link3"/>
      <w:bookmarkEnd w:id="36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CanonicalizationMethod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352800" cy="11620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xed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2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CanonicalizationMethod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3E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6"/>
                        <w:szCs w:val="16"/>
                        <w:u w:val="single"/>
                      </w:rPr>
                      <w:t>Algorithm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>xs:anyURI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required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CanonicalizationMethod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x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r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y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spa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##an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!--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(0,unbounded) elements from (1,1) namespace --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lgorithm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ny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requir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7" w:name="Link3E"/>
      <w:bookmarkEnd w:id="37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CanonicalizationMethodType/@Algorith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:anyURI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u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required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lgorithm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ny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requir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8" w:name="Link6"/>
      <w:bookmarkEnd w:id="38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DigestMethod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933700" cy="11620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xed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DigestMethod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3F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6"/>
                        <w:szCs w:val="16"/>
                        <w:u w:val="single"/>
                      </w:rPr>
                      <w:t>Algorithm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>xs:anyURI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required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igestMethod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x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r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y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spa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##oth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processContent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lax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lgorithm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ny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requir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9" w:name="Link3F"/>
      <w:bookmarkEnd w:id="39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DigestMethodType/@Algorith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:anyURI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u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required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lgorithm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ny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requir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40" w:name="Link9"/>
      <w:bookmarkEnd w:id="40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DSAKeyValue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695700" cy="22193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4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P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Q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Y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J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See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PgenCounter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B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DSAKeyValu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AKeyValu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Crypto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Q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Crypto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Crypto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Crypto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J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Crypto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e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Crypto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genCount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Crypto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41" w:name="Link40"/>
      <w:bookmarkEnd w:id="41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DSAKeyValueType/P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723900" cy="3333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CryptoBinary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Crypto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42" w:name="Link41"/>
      <w:bookmarkEnd w:id="42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DSAKeyValueType/Q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723900" cy="3333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CryptoBinary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Q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Crypto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43" w:name="Link42"/>
      <w:bookmarkEnd w:id="43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DSAKeyValueType/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723900" cy="3333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CryptoBinary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Crypto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44" w:name="Link43"/>
      <w:bookmarkEnd w:id="44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DSAKeyValueType/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723900" cy="3333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CryptoBinary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Crypto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45" w:name="Link44"/>
      <w:bookmarkEnd w:id="45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DSAKeyValueType/J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723900" cy="3333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CryptoBinary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J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Crypto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46" w:name="Link45"/>
      <w:bookmarkEnd w:id="46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DSAKeyValueType/See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762000" cy="3333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" t="-108" r="-4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CryptoBinary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e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Crypto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47" w:name="Link46"/>
      <w:bookmarkEnd w:id="47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DSAKeyValueType/PgenCount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181100" cy="3333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0" t="-108" r="-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CryptoBinary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genCount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Crypto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48" w:name="LinkC"/>
      <w:bookmarkEnd w:id="48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KeyInfo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114675" cy="32194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xed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KeyNam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KeyValu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RetrievalMetho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3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X509Data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PGPData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SPKIData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MgmtData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D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KeyInfo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47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6"/>
                        <w:szCs w:val="16"/>
                        <w:u w:val="single"/>
                      </w:rPr>
                      <w:t>Id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>xs:ID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KeyInfo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x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r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hoic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Key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Key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RetrievalMetho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X509Dat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PGPDat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SPKIDat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MgmtDat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y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spa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##oth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processContent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lax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!--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(1,1) elements from (0,unbounded) namespaces --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49" w:name="Link47"/>
      <w:bookmarkEnd w:id="49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KeyInfoType/@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:ID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u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optiona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50" w:name="LinkE"/>
      <w:bookmarkEnd w:id="50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KeyValue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876550" cy="9620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xed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DSAKeyValu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RSAKeyValu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1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KeyValu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KeyValu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x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r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DSAKey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RSAKey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y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spa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##oth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processContent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lax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51" w:name="Link10"/>
      <w:bookmarkEnd w:id="51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anifest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724150" cy="11620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Referenc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3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Manifest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48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6"/>
                        <w:szCs w:val="16"/>
                        <w:u w:val="single"/>
                      </w:rPr>
                      <w:t>Id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>xs:ID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anifest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Refer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52" w:name="Link48"/>
      <w:bookmarkEnd w:id="52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anifestType/@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:ID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u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optiona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53" w:name="Link12"/>
      <w:bookmarkEnd w:id="53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Object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419350" cy="16954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xed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7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Object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49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6"/>
                        <w:szCs w:val="16"/>
                        <w:u w:val="single"/>
                      </w:rPr>
                      <w:t>Id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>xs:ID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4A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6"/>
                        <w:szCs w:val="16"/>
                        <w:u w:val="single"/>
                      </w:rPr>
                      <w:t>MimeType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>xs:string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4B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6"/>
                        <w:szCs w:val="16"/>
                        <w:u w:val="single"/>
                      </w:rPr>
                      <w:t>Encoding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>xs:anyURI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bject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x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r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y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spa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##an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processContent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lax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im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cod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ny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!--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add a grep facet --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54" w:name="Link49"/>
      <w:bookmarkEnd w:id="54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ObjectType/@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:ID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u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optiona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55" w:name="Link4A"/>
      <w:bookmarkEnd w:id="55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ObjectType/@Mime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:stri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u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optiona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im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56" w:name="Link4B"/>
      <w:bookmarkEnd w:id="56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ObjectType/@Encodi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:anyURI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u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optiona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cod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ny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57" w:name="Link14"/>
      <w:bookmarkEnd w:id="57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PGPData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533775" cy="19145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4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PGPKeyI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PGPKeyPacke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PGPKeyPacket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9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PGPData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GPData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GPKey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ase64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GPKeyPacke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ase64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y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spa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##oth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processContent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lax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GPKeyPacke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ase64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y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spa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##oth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processContent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lax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58" w:name="Link4C"/>
      <w:bookmarkEnd w:id="58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PGPDataType/PGPKey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019175" cy="3333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5" t="-108" r="-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:base64Binary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GPKey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ase64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59" w:name="Link4D"/>
      <w:bookmarkEnd w:id="59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PGPDataType/PGPKeyPacke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238250" cy="3333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" t="-108" r="-2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:base64Binary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GPKeyPacke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ase64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60" w:name="Link4E"/>
      <w:bookmarkEnd w:id="60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PGPDataType/PGPKeyPacke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238250" cy="3333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" t="-108" r="-2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:base64Binary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GPKeyPacke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ase64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61" w:name="Link16"/>
      <w:bookmarkEnd w:id="61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Reference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105150" cy="21812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3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Transforms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DigestMetho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DigestValu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B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Referenc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4F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6"/>
                        <w:szCs w:val="16"/>
                        <w:u w:val="single"/>
                      </w:rPr>
                      <w:t>Id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>xs:ID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0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6"/>
                        <w:szCs w:val="16"/>
                        <w:u w:val="single"/>
                      </w:rPr>
                      <w:t>URI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>xs:anyURI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1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6"/>
                        <w:szCs w:val="16"/>
                        <w:u w:val="single"/>
                      </w:rPr>
                      <w:t>Type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>xs:anyURI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Referenc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Transform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DigestMetho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Digest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ny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ny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62" w:name="Link4F"/>
      <w:bookmarkEnd w:id="62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ReferenceType/@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:ID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u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optiona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63" w:name="Link50"/>
      <w:bookmarkEnd w:id="63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ReferenceType/@URI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:anyURI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u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optiona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ny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64" w:name="Link51"/>
      <w:bookmarkEnd w:id="64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ReferenceType/@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:anyURI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u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optiona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ny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65" w:name="Link18"/>
      <w:bookmarkEnd w:id="65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RetrievalMethod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143250" cy="12858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3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Transforms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D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RetrievalMethod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2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6"/>
                        <w:szCs w:val="16"/>
                        <w:u w:val="single"/>
                      </w:rPr>
                      <w:t>URI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>xs:anyURI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3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6"/>
                        <w:szCs w:val="16"/>
                        <w:u w:val="single"/>
                      </w:rPr>
                      <w:t>Type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>xs:anyURI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RetrievalMethod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Transform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ny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ny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66" w:name="Link52"/>
      <w:bookmarkEnd w:id="66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RetrievalMethodType/@URI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:anyURI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ny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67" w:name="Link53"/>
      <w:bookmarkEnd w:id="67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RetrievalMethodType/@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:anyURI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u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optiona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ny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68" w:name="Link1A"/>
      <w:bookmarkEnd w:id="68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RSAKeyValue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847975" cy="6477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5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Modulus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5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Exponent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F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RSAKeyValu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RSAKeyValu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odulu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Crypto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xpon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Crypto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69" w:name="Link54"/>
      <w:bookmarkEnd w:id="69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RSAKeyValueType/Modulu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971550" cy="3333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" t="-108" r="-3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CryptoBinary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odulu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Crypto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70" w:name="Link55"/>
      <w:bookmarkEnd w:id="70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RSAKeyValueType/Exponen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000125" cy="3333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6" t="-108" r="-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CryptoBinary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xpon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Crypto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71" w:name="Link1C"/>
      <w:bookmarkEnd w:id="71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ignatureMethod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762375" cy="14763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xed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5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HMACOutputLength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23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SignatureMethod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8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6"/>
                        <w:szCs w:val="16"/>
                        <w:u w:val="single"/>
                      </w:rPr>
                      <w:t>Algorithm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>xs:anyURI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required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ignatureMethod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x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r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HMACOutputLength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HMACOutputLength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y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spa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##oth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!--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(0,unbounded) elements from (1,1) external namespace --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lgorithm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ny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requir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72" w:name="Link58"/>
      <w:bookmarkEnd w:id="72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ignatureMethodType/@Algorith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:anyURI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u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required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lgorithm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ny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requir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73" w:name="Link57"/>
      <w:bookmarkEnd w:id="73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ignatureMethodType/HMACOutputLength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552575" cy="3333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108" r="-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HMACOutputLength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HMACOutputLength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HMACOutputLength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74" w:name="Link1E"/>
      <w:bookmarkEnd w:id="74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ignatureProperties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686175" cy="11620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2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SignatureProperty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25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SignatureProperties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9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6"/>
                        <w:szCs w:val="16"/>
                        <w:u w:val="single"/>
                      </w:rPr>
                      <w:t>Id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>xs:ID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ignatureProperties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SignaturePropert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75" w:name="Link59"/>
      <w:bookmarkEnd w:id="75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ignaturePropertiesType/@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:ID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u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optiona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76" w:name="Link20"/>
      <w:bookmarkEnd w:id="76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ignatureProperty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095625" cy="14287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xed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27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SignatureProperty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A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6"/>
                        <w:szCs w:val="16"/>
                        <w:u w:val="single"/>
                      </w:rPr>
                      <w:t>Target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>xs:anyURI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required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B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6"/>
                        <w:szCs w:val="16"/>
                        <w:u w:val="single"/>
                      </w:rPr>
                      <w:t>Id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>xs:ID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ignatureProperty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x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r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hoic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y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spa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##oth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processContent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lax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!--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(1,1) elements from (1,unbounded) namespaces --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arge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ny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requir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77" w:name="Link5A"/>
      <w:bookmarkEnd w:id="77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ignaturePropertyType/@Targe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:anyURI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u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required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arge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ny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requir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78" w:name="Link5B"/>
      <w:bookmarkEnd w:id="78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ignaturePropertyType/@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:ID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u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optiona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79" w:name="Link22"/>
      <w:bookmarkEnd w:id="79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ignature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124200" cy="21050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2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SignedInfo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SignatureValu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KeyInfo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Object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21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Signatur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6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6"/>
                        <w:szCs w:val="16"/>
                        <w:u w:val="single"/>
                      </w:rPr>
                      <w:t>Id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>xs:ID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ignatur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SignedInfo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Signature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KeyInfo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Objec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80" w:name="Link56"/>
      <w:bookmarkEnd w:id="80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ignatureType/@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:ID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u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optiona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81" w:name="Link24"/>
      <w:bookmarkEnd w:id="81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ignatureValue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219325" cy="6667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extens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:base64Binary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base64Binar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29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SignatureValu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C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6"/>
                        <w:szCs w:val="16"/>
                        <w:u w:val="single"/>
                      </w:rPr>
                      <w:t>Id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>xs:ID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ignatureValu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Cont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xtens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ase64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xtens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Cont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82" w:name="Link5C"/>
      <w:bookmarkEnd w:id="82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ignatureValueType/@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:ID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u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optiona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83" w:name="Link26"/>
      <w:bookmarkEnd w:id="83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ignedInfo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667125" cy="17907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CanonicalizationMetho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SignatureMetho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Referenc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2B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SignedInfo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D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6"/>
                        <w:szCs w:val="16"/>
                        <w:u w:val="single"/>
                      </w:rPr>
                      <w:t>Id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>xs:ID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ignedInfo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CanonicalizationMetho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SignatureMetho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Refer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84" w:name="Link5D"/>
      <w:bookmarkEnd w:id="84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ignedInfoType/@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:ID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u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optiona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85" w:name="Link28"/>
      <w:bookmarkEnd w:id="85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PKIData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638425" cy="6477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5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SPKISexp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2D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SPKIData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PKIData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PKISexp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ase64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y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spa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##oth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processContent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lax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86" w:name="Link5E"/>
      <w:bookmarkEnd w:id="86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PKIDataType/SPKISexp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981075" cy="3333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" t="-108" r="-3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:base64Binary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PKISexp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ase64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87" w:name="Link2A"/>
      <w:bookmarkEnd w:id="87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Transforms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705100" cy="4762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2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Transform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31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Transforms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ransforms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Transform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88" w:name="Link2C"/>
      <w:bookmarkEnd w:id="88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Transform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819400" cy="13335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xed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5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XPath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2F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Transform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60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6"/>
                        <w:szCs w:val="16"/>
                        <w:u w:val="single"/>
                      </w:rPr>
                      <w:t>Algorithm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>xs:anyURI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required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ransform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x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r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hoic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y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spa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##oth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processContent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lax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!--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(1,1) elements from (0,unbounded) namespaces --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Path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lgorithm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ny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requir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89" w:name="Link60"/>
      <w:bookmarkEnd w:id="89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TransformType/@Algorith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:anyURI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u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required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lgorithm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ny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requir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90" w:name="Link5F"/>
      <w:bookmarkEnd w:id="90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TransformType/XPath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819150" cy="3333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4" t="-108" r="-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:stri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Path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91" w:name="Link2E"/>
      <w:bookmarkEnd w:id="91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X509Data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609975" cy="19050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6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X509IssuerSeria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6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X509SKI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6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X509SubjectNam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6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X509Certificat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6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X509CRL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32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X509Data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509Data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509IssuerSeri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X509IssuerSerial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509SK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ase64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509Subject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509Certificat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ase64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509CR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ase64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y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spa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##oth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processContent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lax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92" w:name="Link61"/>
      <w:bookmarkEnd w:id="92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X509DataType/X509IssuerSeria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571875" cy="10572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3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X509IssuerSerial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6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X509IssuerNam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6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X509SerialNumber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509IssuerSeri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X509IssuerSerial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93" w:name="Link62"/>
      <w:bookmarkEnd w:id="93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X509DataType/X509SKI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914400" cy="3333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:base64Binary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509SK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ase64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94" w:name="Link63"/>
      <w:bookmarkEnd w:id="94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X509DataType/X509SubjectNam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19225" cy="3333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" t="-108" r="-2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:stri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509Subject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95" w:name="Link64"/>
      <w:bookmarkEnd w:id="95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X509DataType/X509Certific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257300" cy="3333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9" t="-108" r="-2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:base64Binary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509Certificat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ase64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96" w:name="Link65"/>
      <w:bookmarkEnd w:id="96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X509DataType/X509CR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952500" cy="3333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" t="-108" r="-3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:base64Binary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509CR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ase64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97" w:name="Link30"/>
      <w:bookmarkEnd w:id="97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X509IssuerSerial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429000" cy="6477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6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X509IssuerNam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6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s:X509SerialNumber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61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X509DataType/X509IssuerSerial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509IssuerSerial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509Issuer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509SerialNumb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nteg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98" w:name="Link66"/>
      <w:bookmarkEnd w:id="98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X509IssuerSerialType/X509IssuerNam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43025" cy="3333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7" t="-108" r="-2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:stri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509Issuer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99" w:name="Link67"/>
      <w:bookmarkEnd w:id="99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X509IssuerSerialType/X509SerialNumb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38275" cy="3333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" t="-108" r="-2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:integer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509SerialNumb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nteg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00" w:name="Link4"/>
      <w:bookmarkEnd w:id="100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CryptoBinar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:base64Binary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base64Binar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s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5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RSAKeyValueType/Exponent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42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DSAKeyValueType/G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44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DSAKeyValueType/J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54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RSAKeyValueType/Modulus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40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DSAKeyValueType/P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46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DSAKeyValueType/PgenCounter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41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DSAKeyValueType/Q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45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DSAKeyValueType/Seed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43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DSAKeyValueType/Y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Crypto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ase64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01" w:name="Link7"/>
      <w:bookmarkEnd w:id="101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DigestValue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:base64Binary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base64Binar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8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DigestValu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igestValu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ase64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02" w:name="LinkA"/>
      <w:bookmarkEnd w:id="102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HMACOutputLength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:integer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integer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7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SignatureMethodType/HMACOutputLength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HMACOutputLength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nteg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egoe UI" w:ascii="Segoe UI" w:hAnsi="Segoe UI"/>
          <w:color w:val="808080"/>
          <w:sz w:val="16"/>
          <w:szCs w:val="16"/>
        </w:rPr>
        <w:t xml:space="preserve">XML Schema documentation generated by </w:t>
      </w:r>
      <w:hyperlink r:id="rId84">
        <w:r>
          <w:rPr>
            <w:rStyle w:val="InternetLink"/>
            <w:rFonts w:cs="Segoe UI" w:ascii="Segoe UI" w:hAnsi="Segoe UI"/>
            <w:b/>
            <w:bCs/>
            <w:color w:val="0000FF"/>
            <w:sz w:val="16"/>
            <w:szCs w:val="16"/>
            <w:u w:val="single"/>
          </w:rPr>
          <w:t>XMLSpy</w:t>
        </w:r>
      </w:hyperlink>
      <w:r>
        <w:rPr>
          <w:rFonts w:cs="Segoe UI" w:ascii="Segoe UI" w:hAnsi="Segoe UI"/>
          <w:color w:val="808080"/>
          <w:sz w:val="16"/>
          <w:szCs w:val="16"/>
        </w:rPr>
        <w:t xml:space="preserve"> Schema Editor </w:t>
      </w:r>
      <w:hyperlink r:id="rId85">
        <w:r>
          <w:rPr>
            <w:rStyle w:val="InternetLink"/>
            <w:rFonts w:cs="Segoe UI" w:ascii="Segoe UI" w:hAnsi="Segoe UI"/>
            <w:b/>
            <w:bCs/>
            <w:color w:val="0000FF"/>
            <w:sz w:val="16"/>
            <w:szCs w:val="16"/>
            <w:u w:val="single"/>
          </w:rPr>
          <w:t>http://www.altova.com/xmlspy</w:t>
        </w:r>
      </w:hyperlink>
    </w:p>
    <w:sectPr>
      <w:type w:val="nextPage"/>
      <w:pgSz w:w="12240" w:h="15840"/>
      <w:pgMar w:left="1200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ensajeHacienda.xsd" TargetMode="External"/><Relationship Id="rId3" Type="http://schemas.openxmlformats.org/officeDocument/2006/relationships/hyperlink" Target="../../C:/Program%20Files/Altova/Common2017/Schemas/xmldsig/files/xmldsig-core-schema.xsd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hyperlink" Target="http://www.altova.com/xmlspy" TargetMode="External"/><Relationship Id="rId85" Type="http://schemas.openxmlformats.org/officeDocument/2006/relationships/hyperlink" Target="http://www.altova.com/xmlspy" TargetMode="Externa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6:43:00Z</dcterms:created>
  <dc:creator>Gerardo Arroyo</dc:creator>
  <dc:description/>
  <cp:keywords/>
  <dc:language>en-US</dc:language>
  <cp:lastModifiedBy>Gerardo Arroyo</cp:lastModifiedBy>
  <dcterms:modified xsi:type="dcterms:W3CDTF">2019-03-22T16:43:00Z</dcterms:modified>
  <cp:revision>2</cp:revision>
  <dc:subject/>
  <dc:title/>
</cp:coreProperties>
</file>